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 работе клуба знатоков английского языка «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b/>
          <w:shadow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за декабрь 2015-2016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кабрь 2015 года руководителем и членами клуба  была проведена следующая рабо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заседания клуба 2.12., 9.12., 16.12, 23.12 на которых студенты ознакомились с основами исследовательской деятельности по английскому языку, тренировались в представлении своих исследований, проводили сравнение времён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изучили образование притяжательного падежа имён существительных образование 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правильных и неправильных глаго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проведено заседание клуба по преодолению психологических трудностей во время публичных выступлений. Оформление мультимедийных презентаций исследовательских работ перед участием в областной научно-практической конференции «Погружаясь в мир наук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5 года студентка 15 группы Окунева Клара и студент группы 20П приняли участие в областной научно-практической конференции «Погружаясь в мир наук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известен результат участия студентки 13 группы Королёвой Дарьи во Всероссийской дистанционной интернет – олимпиаде по английскому языку для студентов профессиональных образовательных организаций. Дарья стала активным участником олимпиа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члены клуба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олимпиаде «Мега – талант» по английскому языку со следующими результатами: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шкина Светлана (3 курс, группа 32)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а Дарья (1 курс, группа 13)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е участников клуба приняли участие в онлайн тестировании на определение уровня владения английского языка и знания страноведческого материала.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  У.С. Братушкина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9:00Z</dcterms:created>
  <dc:creator>Root</dc:creator>
  <dc:description/>
  <dc:language>en-US</dc:language>
  <cp:lastModifiedBy>Windows User</cp:lastModifiedBy>
  <dcterms:modified xsi:type="dcterms:W3CDTF">2015-12-25T10:29:00Z</dcterms:modified>
  <cp:revision>2</cp:revision>
  <dc:subject/>
  <dc:title/>
</cp:coreProperties>
</file>